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Energy Saving Tips at Ho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General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hen you need a new appliance, buy one that's rated A+ or A++ for energy efficienc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If you have a very old appliance, check it's power consumption, and consider replacing it with an A+ or A++ rated model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Instead of leaving appliances on stand-by, turn off as many as possible at the wall, including dishwashers,  computers and peripherals even though they do not appear to have a stand-by mode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Sign up to a green electricity provi</w:t>
      </w:r>
      <w:r>
        <w:rPr>
          <w:rFonts w:eastAsia="Times New Roman" w:cs="Times New Roman"/>
          <w:sz w:val="22"/>
          <w:szCs w:val="22"/>
          <w:u w:val="none"/>
        </w:rPr>
        <w:t xml:space="preserve">der, </w:t>
      </w:r>
      <w:r>
        <w:rPr>
          <w:rFonts w:eastAsia="Times New Roman" w:cs="Times New Roman"/>
          <w:i/>
          <w:iCs/>
          <w:sz w:val="22"/>
          <w:szCs w:val="22"/>
          <w:u w:val="none"/>
        </w:rPr>
        <w:t>e.g.</w:t>
      </w:r>
      <w:r>
        <w:rPr>
          <w:rFonts w:eastAsia="Times New Roman" w:cs="Times New Roman"/>
          <w:sz w:val="22"/>
          <w:szCs w:val="22"/>
          <w:u w:val="none"/>
        </w:rPr>
        <w:t xml:space="preserve"> Ecotricity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u w:val="none"/>
          </w:rPr>
          <w:t>www.ecotricity.co.uk</w:t>
        </w:r>
      </w:hyperlink>
      <w:r>
        <w:rPr>
          <w:rFonts w:eastAsia="Times New Roman" w:cs="Times New Roman"/>
          <w:sz w:val="22"/>
          <w:szCs w:val="22"/>
          <w:u w:val="none"/>
        </w:rPr>
        <w:t xml:space="preserve"> or 0808-1230123 or Good Energy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u w:val="none"/>
          </w:rPr>
          <w:t>www.goodenergy.co.uk</w:t>
        </w:r>
      </w:hyperlink>
      <w:r>
        <w:rPr>
          <w:rFonts w:eastAsia="Times New Roman" w:cs="Times New Roman"/>
          <w:sz w:val="22"/>
          <w:szCs w:val="22"/>
          <w:u w:val="none"/>
        </w:rPr>
        <w:t xml:space="preserve"> or 0800-2540004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u w:val="none"/>
          </w:rPr>
          <w:t>.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Heating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onsider turning the thermostat down by 1°C (wear an extra layer of clothing instead), and turning down the hot water temperatur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urn the heating down or off when rooms are not in us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Install thermostats on individual radiator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sz w:val="22"/>
          <w:szCs w:val="22"/>
        </w:rPr>
        <w:t>Close curtains after dark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Insulate the loft and walls. Grants are probably available to help with the cost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Fit draught excluders on doors, windows and letterboxe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Have your boiler serviced regularl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A 5-minute power shower can use as much hot water as a bath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For an immersion heater, buy a timer and an insulating jacket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Insulate hot water pipe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>Lighting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urn lights off when not needed, and fully open curtains/blind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hange to energy-efficient light bulbs throughout the house (but take them to the recycling centre when they die because they contain a tiny amount of mercury)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>Cooking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Only fill the kettle with the amount of water required, but do use it to boil water for cooking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hoose the correct size saucepan, put a lid on it, and turn down the heat when it boil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 xml:space="preserve">Consider using a steamer that cooks lots of different veg in one pan.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Don't open the oven door more than necessary, and use the top shelf if it's not fan-assisted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here possible, use the grill instead of the ove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ut food into small pieces so that it cooks quicker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urn the heat off 5 minutes before rice is cooked, and leave the lid on to finish cooking it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onsider buying a microwave oven if you don't have one alread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>Fridges and Freezers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As far as possible, locate these away from heat sources and sunlight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sz w:val="22"/>
          <w:szCs w:val="22"/>
        </w:rPr>
        <w:t>Don't keep the door open longer than necessar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ait until food has cooled down before putting it in the fridge or freezer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ry to keep them full, and fill empty freezer space with scrunched-up paper or bubble-wrap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Defrost frozen food in the fridge (to help cool the fridge), and don't defrost using the microwav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Keep the metal grids at the back clean and dust-fre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Defrost the fridge and freezer regularly, not allowing the ice to build up more than 5mm thick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heck the seals; put a £5 note in the door, and if it can be pulled out easily then they're damaged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Washing Dishes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hen washing by hand, don't wash under a running tap, and use cold water for rinsing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ait until a dishwasher is full before using it; don't be tempted by the ‘half-load’ setting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Use the ‘eco’ or ‘economy’ setting on your dishwasher if it has on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hen the dishwasher enters its ‘drying phase’, switch it off and open the door instead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Washing and Drying Clothes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Wait until you have a full load before using the washing machine; don't be tempted by the ‘half-load’ setting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For just a few small items, wash by hand, perhaps in cold water if the dirt is non-greas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Use a lower temperature wash for clothes that aren't very dirt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Use the ‘eco’ or ‘economy’ programme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Air dry clothes rather than using a tumble dryer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Other Electrical Appliances and Gadgets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urn off all appliances when not in use, including charger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Take up the challenges on the other side of this sheet to find out which appliances use the most electricity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Set up the ‘energy-saving’ and ‘stand-by’ modes on the computer for when it's not used for short period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● ‘</w:t>
      </w:r>
      <w:r>
        <w:rPr>
          <w:rFonts w:eastAsia="Times New Roman" w:cs="Times New Roman"/>
          <w:sz w:val="22"/>
          <w:szCs w:val="22"/>
        </w:rPr>
        <w:t>Screen savers’ use as much energy as the normal scree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onsider buying a laptop instead of a desktop computer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Consider a steam iron instead of a dry iron.</w:t>
      </w:r>
    </w:p>
    <w:sectPr>
      <w:type w:val="nextPage"/>
      <w:pgSz w:w="11906" w:h="16838"/>
      <w:pgMar w:left="850" w:right="850" w:gutter="0" w:header="0" w:top="624" w:footer="0" w:bottom="72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">
    <w:name w:val="WW-WW8Num1z1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1">
    <w:name w:val="WW-WW8Num2z1"/>
    <w:qFormat/>
    <w:rPr>
      <w:rFonts w:ascii="Symbol" w:hAnsi="Symbol" w:cs="Symbol"/>
    </w:rPr>
  </w:style>
  <w:style w:type="character" w:styleId="WWWW8Num3z3">
    <w:name w:val="WW-WW8Num3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">
    <w:name w:val="WW-WW8Num1z11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11">
    <w:name w:val="WW-WW8Num2z11"/>
    <w:qFormat/>
    <w:rPr>
      <w:rFonts w:ascii="Symbol" w:hAnsi="Symbol" w:cs="Symbol"/>
    </w:rPr>
  </w:style>
  <w:style w:type="character" w:styleId="WWWW8Num3z31">
    <w:name w:val="WW-WW8Num3z31"/>
    <w:qFormat/>
    <w:rPr>
      <w:rFonts w:ascii="Symbol" w:hAnsi="Symbol" w:cs="StarSymbol;Arial Unicode MS"/>
      <w:sz w:val="18"/>
      <w:szCs w:val="18"/>
    </w:rPr>
  </w:style>
  <w:style w:type="character" w:styleId="WWWW8Num5z3">
    <w:name w:val="WW-WW8Num5z3"/>
    <w:qFormat/>
    <w:rPr>
      <w:rFonts w:ascii="Symbol" w:hAnsi="Symbol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">
    <w:name w:val="WW-WW8Num1z11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111">
    <w:name w:val="WW-WW8Num2z111"/>
    <w:qFormat/>
    <w:rPr>
      <w:rFonts w:ascii="Symbol" w:hAnsi="Symbol" w:cs="Symbol"/>
    </w:rPr>
  </w:style>
  <w:style w:type="character" w:styleId="WWWW8Num3z311">
    <w:name w:val="WW-WW8Num3z311"/>
    <w:qFormat/>
    <w:rPr>
      <w:rFonts w:ascii="Symbol" w:hAnsi="Symbol" w:cs="StarSymbol;Arial Unicode MS"/>
      <w:sz w:val="18"/>
      <w:szCs w:val="18"/>
    </w:rPr>
  </w:style>
  <w:style w:type="character" w:styleId="WWWW8Num5z31">
    <w:name w:val="WW-WW8Num5z31"/>
    <w:qFormat/>
    <w:rPr>
      <w:rFonts w:ascii="Symbol" w:hAnsi="Symbol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">
    <w:name w:val="WW-WW8Num1z11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1111">
    <w:name w:val="WW-WW8Num2z1111"/>
    <w:qFormat/>
    <w:rPr>
      <w:rFonts w:ascii="Symbol" w:hAnsi="Symbol" w:cs="Symbol"/>
    </w:rPr>
  </w:style>
  <w:style w:type="character" w:styleId="WWWW8Num3z3111">
    <w:name w:val="WW-WW8Num3z3111"/>
    <w:qFormat/>
    <w:rPr>
      <w:rFonts w:ascii="Symbol" w:hAnsi="Symbol" w:cs="StarSymbol;Arial Unicode MS"/>
      <w:sz w:val="18"/>
      <w:szCs w:val="18"/>
    </w:rPr>
  </w:style>
  <w:style w:type="character" w:styleId="WWWW8Num5z311">
    <w:name w:val="WW-WW8Num5z311"/>
    <w:qFormat/>
    <w:rPr>
      <w:rFonts w:ascii="Symbol" w:hAnsi="Symbol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">
    <w:name w:val="WW-WW8Num1z11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11111">
    <w:name w:val="WW-WW8Num2z11111"/>
    <w:qFormat/>
    <w:rPr>
      <w:rFonts w:ascii="Symbol" w:hAnsi="Symbol" w:cs="Symbol"/>
    </w:rPr>
  </w:style>
  <w:style w:type="character" w:styleId="WWWW8Num3z31111">
    <w:name w:val="WW-WW8Num3z31111"/>
    <w:qFormat/>
    <w:rPr>
      <w:rFonts w:ascii="Symbol" w:hAnsi="Symbol" w:cs="StarSymbol;Arial Unicode MS"/>
      <w:sz w:val="18"/>
      <w:szCs w:val="18"/>
    </w:rPr>
  </w:style>
  <w:style w:type="character" w:styleId="WWWW8Num5z3111">
    <w:name w:val="WW-WW8Num5z3111"/>
    <w:qFormat/>
    <w:rPr>
      <w:rFonts w:ascii="Symbol" w:hAnsi="Symbol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111111">
    <w:name w:val="WW-WW8Num2z11111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WW8Num4z3">
    <w:name w:val="WW-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1111111">
    <w:name w:val="WW-WW8Num2z111111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1">
    <w:name w:val="WW-WW8Num3z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">
    <w:name w:val="WW-Preformatted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1">
    <w:name w:val="WW-Preformatted Text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11">
    <w:name w:val="WW-Preformatted Text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ricity.co.uk/" TargetMode="External"/><Relationship Id="rId3" Type="http://schemas.openxmlformats.org/officeDocument/2006/relationships/hyperlink" Target="https://www.goodenergy.co.uk/" TargetMode="External"/><Relationship Id="rId4" Type="http://schemas.openxmlformats.org/officeDocument/2006/relationships/hyperlink" Target="../in/Energy_Monitor_Instructions_Draft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8:00Z</dcterms:created>
  <dc:creator>dave.rowell</dc:creator>
  <dc:description/>
  <dc:language>en-US</dc:language>
  <cp:lastModifiedBy/>
  <dcterms:modified xsi:type="dcterms:W3CDTF">2019-02-17T16:53:40Z</dcterms:modified>
  <cp:revision>5</cp:revision>
  <dc:subject/>
  <dc:title>Basic Instructions</dc:title>
</cp:coreProperties>
</file>